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ЧИТАЛИЩНОТО НАСТОЯТЕЛ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Ч ,, Светлина1929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/С. Брястово общ. Нова За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: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9071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ли Иванова Димова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9071" w:leader="dot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: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9071" w:leader="dot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хаела Генчева Динева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9071" w:leader="dot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ове: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9071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лвия Иванова Динева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9071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ана Пейкова Атанасова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9071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рчо Мирчев Димитров</w:t>
      </w:r>
    </w:p>
    <w:p>
      <w:pPr>
        <w:pStyle w:val="NormalWeb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Проверителната комисия на НЧ „Светлина1929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рястово общ. Нова За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Георги Тодоров Танев-Председател П.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Василка Николова Иванова-член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енка Жеркова Борисова             -член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3:00Z</dcterms:created>
  <dc:creator>Asenovec</dc:creator>
  <dc:description/>
  <dc:language>en-US</dc:language>
  <cp:lastModifiedBy/>
  <dcterms:modified xsi:type="dcterms:W3CDTF">2021-06-15T10:07:00Z</dcterms:modified>
  <cp:revision>3</cp:revision>
  <dc:subject/>
  <dc:title>СПИСЪК НА ЧИТАЛИЩНОТО НАСТОЯТЕЛСТВО</dc:title>
</cp:coreProperties>
</file>